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                                        с. Михайловка                                                № 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координационного Совета по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туристско-рекреационного комплекса Михайловского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ноября 1996 года № 132-ФЗ «Об основах туристской деятельности в Российской Федерации», Федеральной целевой программой «Развитие внутреннего и въездного туризма в Российской Федерации (2011-2018 годы)», утверждённой Постановлением Правительства РФ от 02.08.2011 г. № 644, Стратегией социально-экономического развития Михайловского муниципального района на период 2012-2025 годы, утвержденной решением Думы Михайловского муниципального района от 28.06.2012 г. № 305, утвержденной долгосрочной муниципальной целевой программой «Развитие внутреннего и въездного туризма в Михайловском муниципальном районе на 2013-2017 годы» и в целях обеспечения эффективного взаимодействия и координации деятельности органов местного самоуправления администрации Михайловского муниципального района, а также организаций, осуществляющих свою деятельность в туристско-рекреационном комплексе Михайловского муниципального района, для решения первоочередных вопросов в сфере туризма и разработки проектов местного развития, администрация Михайлов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5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ординационном Совете по вопросам развития туристско-рекреационного комплекса Михайловского муниципального района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координационного Совета по вопросам развития туристско-рекреационного комплекса Михайловского муниципального района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5528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 1</w:t>
      </w:r>
    </w:p>
    <w:p>
      <w:pPr>
        <w:pStyle w:val="22"/>
        <w:spacing w:lineRule="auto" w:line="240" w:before="0" w:after="0"/>
        <w:ind w:left="5528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22"/>
        <w:spacing w:lineRule="auto" w:line="240" w:before="0" w:after="0"/>
        <w:ind w:left="5528" w:hanging="0"/>
        <w:jc w:val="center"/>
        <w:rPr/>
      </w:pPr>
      <w:r>
        <w:rPr>
          <w:szCs w:val="28"/>
        </w:rPr>
        <w:t>Михайловского муниципального</w:t>
      </w:r>
    </w:p>
    <w:p>
      <w:pPr>
        <w:pStyle w:val="22"/>
        <w:spacing w:lineRule="auto" w:line="240" w:before="0" w:after="0"/>
        <w:ind w:left="5528" w:hanging="0"/>
        <w:jc w:val="center"/>
        <w:rPr>
          <w:szCs w:val="28"/>
        </w:rPr>
      </w:pPr>
      <w:r>
        <w:rPr>
          <w:szCs w:val="28"/>
        </w:rPr>
        <w:t>района</w:t>
      </w:r>
    </w:p>
    <w:p>
      <w:pPr>
        <w:pStyle w:val="22"/>
        <w:spacing w:lineRule="auto" w:line="240" w:before="0" w:after="0"/>
        <w:ind w:left="5528" w:hanging="0"/>
        <w:jc w:val="center"/>
        <w:rPr>
          <w:szCs w:val="28"/>
        </w:rPr>
      </w:pPr>
      <w:r>
        <w:rPr>
          <w:szCs w:val="28"/>
        </w:rPr>
        <w:t>«____»_______ 2013 г. № ____</w:t>
      </w:r>
    </w:p>
    <w:p>
      <w:pPr>
        <w:pStyle w:val="22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ПОЛОЖ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ординационном совете по вопросам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туристско-рекреационного комплекса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ConsNormal"/>
        <w:widowControl/>
        <w:spacing w:lineRule="auto" w:line="23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3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Координационный совет по вопросам развития туристско - рекреационного комплекса Михайловского муниципального района (далее – координационный совет) является постоянно действующим коллегиальным совещательным и консультативным органом при администрации Михайловского муниципального района, обеспечивающим эффективное взаимодействие и координацию деятельности органов государственной власти различного уровня, органов местного самоуправления, а также организаций, осуществляющих свою деятельность в туристско-рекреационном комплексе Михайловского муниципальн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2.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Михайловского муниципального района, законами и иными нормативными правовыми актами Приморского края, а также настоящим Положение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Решения координационного совета, принимаемые в соответствии с его компетенцией, носят рекомендательный характер.</w:t>
      </w:r>
    </w:p>
    <w:p>
      <w:pPr>
        <w:pStyle w:val="Con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чи координационного совета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ординационный совет осуществляет свою деятельность в целях решения следующих задач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ыдвижение и поддержка инициатив, направленных на реализацию государственной политики по вопросам развития туристско-рекреационного комплекса Михайловского муниципального района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содействие продвижению туристского продукта Михайловского муниципального района на национальный и международный туристские рынки, а также росту имиджа Михайловского муниципального района как туристского центра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выработка рекомендаций органам местного самоуправления Михайловского муниципального района </w:t>
      </w:r>
      <w:r>
        <w:rPr>
          <w:rFonts w:cs="Times New Roman" w:ascii="Times New Roman" w:hAnsi="Times New Roman"/>
          <w:b w:val="false"/>
          <w:sz w:val="28"/>
        </w:rPr>
        <w:t>по вопросам развития туристской деятельности на территории Михайловского муниципального района.</w:t>
      </w:r>
    </w:p>
    <w:p>
      <w:pPr>
        <w:pStyle w:val="TextBody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. Функции координационного совета 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ординационный совет в соответствии с возложенными на него задачами осуществляет следующие функции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участие в установленном порядке в подготовке проектов нормативных правовых актов Михайловского муниципального района по вопросам развития туристско-рекреационного комплекса Михайловского муниципального района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содействие в разработке и реализации краевых целевых программ по развитию туристско-рекреационного комплекса Михайловского муниципального района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анализ динамики и прогноз развития туристско-рекреационного комплекса Михайловского муниципального района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разработка предложений по вопросам развития туристско - рекреационного комплекса Михайловского муниципального района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подготовка предложений по устранению административных, экономических и организационных препятствий в развитии туристско-рекреационного комплекса Михайловского муниципального района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ие в подготовке предложений по привлечению инвестиций в туристско-рекреационный комплекс Михайловского муниципального района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я взаимодействия в установленном порядке с органами местного самоуправления Михайловского муниципального района, организаций, осуществляющих свою деятельность в туристско-рекреационном комплексе Михайловского муниципального района, по вопросам, отнесенным к компетенции координационного совета.</w:t>
      </w:r>
    </w:p>
    <w:p>
      <w:pPr>
        <w:pStyle w:val="Con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 координационного совет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ионный совет для выполнения возложенных на него задач и функций имеет право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1) запрашивать в установленном порядке от </w:t>
      </w:r>
      <w:r>
        <w:rPr>
          <w:sz w:val="28"/>
          <w:szCs w:val="28"/>
        </w:rPr>
        <w:t xml:space="preserve">органов местного самоуправления Михайловского муниципального района, </w:t>
      </w:r>
      <w:r>
        <w:rPr>
          <w:spacing w:val="-4"/>
          <w:sz w:val="28"/>
          <w:szCs w:val="28"/>
        </w:rPr>
        <w:t>организаций информацию и материалы, необходимые для осуществления деятельности координационного совет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2) направлять предложения и решения координационного совета органам местного самоуправления Михайловского муниципального района с целью выработки согласованных решений по вопросам развития туристско-рекреационного комплекса Михайловского муниципального района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) формировать по основным вопросам своей деятельности постоянно действующие комиссии и временные рабочие группы из числа членов координационного совета, а также в случае необходимости привлекать к работе в них ученых и специалистов, не входящих в состав координационного совет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мещать в средствах массовой информации материалы по вопросам деятельности координационного совета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став координационного сов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7. Координационный совет состоит из председателя координационного совета, </w:t>
      </w:r>
      <w:r>
        <w:rPr>
          <w:sz w:val="28"/>
          <w:szCs w:val="28"/>
        </w:rPr>
        <w:t>заместителей</w:t>
      </w:r>
      <w:r>
        <w:rPr>
          <w:sz w:val="28"/>
        </w:rPr>
        <w:t xml:space="preserve"> председателя координационного совета, секретаря координационного совета и членов координационного со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8. Состав координационного совета утверждается постановлением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9. Председатель координационного совета осуществляет общее руководство деятельностью координационного совета, утверждает планы работы координационного совета, созывает заседания и председательствует на них, даёт поручения членам координационного совета, подписывает от имени координационного совета все документы, связанные с его деятельность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0.</w:t>
      </w:r>
      <w:r>
        <w:rPr>
          <w:sz w:val="28"/>
          <w:szCs w:val="28"/>
        </w:rPr>
        <w:t xml:space="preserve"> В период отсутствия председателя координационного совета его обязанности исполняет один из заместителей председателя координационного совета по его поручени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1. Секретарь координационного совет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 обеспечивает разработку проектов планов работы координационного сов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) составляет проект повестки дня его заседаний, организует подготовку материалов к заседаниям координационного совета, а также проектов его реш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) информирует членов координационного совета о месте, времени проведения и повестке дня очередного заседания координационного совета, обеспечивает их необходимыми справочными и информационными материалам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) обеспечивает оформление протоколов заседаний координационного сов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) рассылает решения координационного совета его членам и заинтересованным организациям.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-4"/>
          <w:sz w:val="28"/>
          <w:szCs w:val="28"/>
          <w:lang w:val="en-US"/>
        </w:rPr>
        <w:t>VI</w:t>
      </w:r>
      <w:r>
        <w:rPr>
          <w:b/>
          <w:spacing w:val="-4"/>
          <w:sz w:val="28"/>
          <w:szCs w:val="28"/>
        </w:rPr>
        <w:t>. Организация работы координационного совет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  <w:szCs w:val="28"/>
        </w:rPr>
        <w:t xml:space="preserve">12. Координационный совет осуществляет свою деятельность в соответствии с  планом работы, который принимается на заседании координационного совета и утверждается председателем координационного сов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3. Заседания координационного совета проводятся по мере необходимости, но не реже одного раза в шесть месяцев. Повестку дня заседаний и порядок их проведения определяет председатель координационного совета.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4. Заседание координационного совета считается правомочным, если на нем присутствуют не менее половины членов координационного сов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5. Решения координационного совета принимаются простым большинством голосов присутствующих на заседании координационного совета членов координационного совета, оформляются протоколом, который подписывается председателем координационного совета или его заместителем, председательствующим на заседании, и секретарем координационного совета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. Организационно-техническое обеспечение деятельности координационного совета осуществляет министерство экономического развития Михайло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5528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 2</w:t>
      </w:r>
    </w:p>
    <w:p>
      <w:pPr>
        <w:pStyle w:val="22"/>
        <w:spacing w:lineRule="auto" w:line="240" w:before="0" w:after="0"/>
        <w:ind w:left="5528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22"/>
        <w:spacing w:lineRule="auto" w:line="240" w:before="0" w:after="0"/>
        <w:ind w:left="5528" w:hanging="0"/>
        <w:jc w:val="center"/>
        <w:rPr/>
      </w:pPr>
      <w:r>
        <w:rPr>
          <w:szCs w:val="28"/>
        </w:rPr>
        <w:t>Михайловского муниципального</w:t>
      </w:r>
    </w:p>
    <w:p>
      <w:pPr>
        <w:pStyle w:val="22"/>
        <w:spacing w:lineRule="auto" w:line="240" w:before="0" w:after="0"/>
        <w:ind w:left="5528" w:hanging="0"/>
        <w:jc w:val="center"/>
        <w:rPr>
          <w:szCs w:val="28"/>
        </w:rPr>
      </w:pPr>
      <w:r>
        <w:rPr>
          <w:szCs w:val="28"/>
        </w:rPr>
        <w:t>района</w:t>
      </w:r>
    </w:p>
    <w:p>
      <w:pPr>
        <w:pStyle w:val="22"/>
        <w:spacing w:lineRule="auto" w:line="240" w:before="0" w:after="0"/>
        <w:ind w:left="5528" w:hanging="0"/>
        <w:jc w:val="center"/>
        <w:rPr>
          <w:szCs w:val="28"/>
        </w:rPr>
      </w:pPr>
      <w:r>
        <w:rPr>
          <w:szCs w:val="28"/>
        </w:rPr>
        <w:t>«____»_______ 2013 г. № ____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hyperlink w:anchor="Par98">
        <w:r>
          <w:rPr>
            <w:rStyle w:val="InternetLink"/>
            <w:b/>
            <w:sz w:val="28"/>
            <w:szCs w:val="28"/>
          </w:rPr>
          <w:t>Состав</w:t>
        </w:r>
      </w:hyperlink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координационного совета по вопросам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туристско-рекреационного комплекса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35"/>
      </w:tblGrid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6"/>
              </w:rPr>
              <w:t>Чеботков Анатолий Иванович, глава Михайловского муниципального района – глава администрации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 сов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6"/>
              </w:rPr>
              <w:t>Андрущенко Надежда Владимировна, заместитель главы Михайловского муниципального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Cs w:val="26"/>
              </w:rPr>
              <w:t>председателя сов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итина Галина Владимировна, начальник управления культуры и внутренней политики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 сов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6"/>
              </w:rPr>
              <w:t xml:space="preserve">Крупина Тамара Степановна, начальник управления экономики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лен сов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пец Василий Владимирович, председатель Думы Михайловского муниципального района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лен сов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ткин Василий Егорович, глава Михайловского сель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лен сов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ёмин Александр Степанович, глава Григорьевского сель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лен сов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оян Серго Мишаевич, глава Кремовского сель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лен сов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харев Леонид Андреевич, глава Осиновского сельского поселения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лен совета</w:t>
            </w:r>
          </w:p>
        </w:tc>
      </w:tr>
      <w:tr>
        <w:trPr>
          <w:trHeight w:val="663" w:hRule="atLeast"/>
        </w:trPr>
        <w:tc>
          <w:tcPr>
            <w:tcW w:w="6912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отный Алексей Викторович, глава Сунятсенского сель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лен сов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пов Владимир Владимирович, глава Ивановского сель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лен сов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ченко Сергей Николаевич, глава Новошахтинского  городского поселения</w:t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лен совет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color w:val="000000"/>
      <w:sz w:val="26"/>
    </w:rPr>
  </w:style>
  <w:style w:type="character" w:styleId="Style14">
    <w:name w:val="Нижний колонтитул Знак"/>
    <w:qFormat/>
    <w:rPr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color w:val="000000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color w:val="000000"/>
      <w:sz w:val="26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26:00Z</dcterms:created>
  <dc:creator>PK_Oven</dc:creator>
  <dc:description/>
  <cp:keywords/>
  <dc:language>en-US</dc:language>
  <cp:lastModifiedBy>Admin</cp:lastModifiedBy>
  <cp:lastPrinted>2013-10-31T09:25:00Z</cp:lastPrinted>
  <dcterms:modified xsi:type="dcterms:W3CDTF">2013-11-13T21:14:00Z</dcterms:modified>
  <cp:revision>3</cp:revision>
  <dc:subject/>
  <dc:title> </dc:title>
</cp:coreProperties>
</file>